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Консультация для родителей « Развиваем  наших малыше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28"/>
        </w:rPr>
        <w:t>1.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Особенности развития и воспитания детей раннего возраста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</w:t>
        <w:tab/>
        <w:t>Раннее детство – особый период становление органов и систем и, прежде всего, функций мозга. Давно доказано, что функции коры головного мозга не только фиксированы наследственно, они развиваются в результате взаимодействия организма с окружающей средой. Особенно интенсивно это происходит в первые три года жизни.  В данный период наблюдается максимальный темп формирования предпосылок, обусловливающих всё дальнейшее развитие организма, поэтому важно своевременно закладывать основы для  полноценного развития и здоровья ребёнка.</w:t>
        <w:br/>
        <w:t xml:space="preserve"> </w:t>
        <w:tab/>
        <w:t>Для охраны и укрепления здоровья детей особое значение имеет профилактическая оздоровительная работа: соблюдение режима, рациональное питание, закаливание, гимнастика, медицинский и педагогический  контроль  над развитием и здоровьем.</w:t>
        <w:br/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Так  в чём же особенности раннего возраста.</w:t>
        <w:br/>
        <w:t xml:space="preserve"> </w:t>
        <w:tab/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раннего возраста характерен быстрый темп развития организма. </w:t>
      </w:r>
      <w:r>
        <w:rPr>
          <w:rFonts w:cs="Times New Roman" w:ascii="Times New Roman" w:hAnsi="Times New Roman"/>
          <w:sz w:val="28"/>
          <w:szCs w:val="28"/>
        </w:rPr>
        <w:t>Ни в каком другом периоде детства не наблюдаются такого быстрого увеличения массы и длины тела, развития всех функций мозга.</w:t>
        <w:br/>
        <w:t xml:space="preserve">    Быстрый темп развития ребёнка раннего возраста, в свою очередь имеет ряд особенностей. Прежде всего – скачкообразность развития. При этом выделяются периоды медленного накопления, когда отмечается замедление в становлении некоторых функций организма,  и чередующиеся с ними, так называемые критические периоды (скачки), когда на протяжении короткого времени меняется облик ребёнка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Критические периоды в развитии ребенка </w:t>
      </w:r>
      <w:r>
        <w:rPr>
          <w:rFonts w:cs="Times New Roman" w:ascii="Times New Roman" w:hAnsi="Times New Roman"/>
          <w:sz w:val="28"/>
          <w:szCs w:val="28"/>
        </w:rPr>
        <w:t xml:space="preserve">– 1 год овладение ходьбой, 2 года – формирование наглядно – действенного мышления, переломный период в развитии речи; 3 года – период, когда малыш осознаёт себя как личность – «Я сам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образность отражает нормальный, закономерный процесс развития организма ребёнка. В это время малыш  особенно нуждается в хорошем уходе, в щадящем его нервную систему режиме.</w:t>
        <w:br/>
        <w:t xml:space="preserve">     В первые три года жизни ребёнка отмечается большая ранимость, лабильность   его состояния, обусловленные быстрым темпом развития организма. Дети этого возраста легко заболевают, часто меняется их эмоциональное состояние, ребенок легко утомляется. </w:t>
        <w:br/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28"/>
        </w:rPr>
        <w:t>2</w:t>
      </w:r>
      <w:r>
        <w:rPr>
          <w:rFonts w:cs="Times New Roman" w:ascii="Times New Roman" w:hAnsi="Times New Roman"/>
          <w:b/>
          <w:sz w:val="36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енной особенностью раннего детства являются взаимосвязь и взаимозависимость состояния здоровья, физического и нервно-психического развития детей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кий, физически полноценный ребенок не только меньше подвергается заболеваниям, но и лучше развивается психически. Но даже незначительные нарушения в состоянии здоровья малыша влияют на его эмоциональную сферу. Течение болезни и выздоровление в большой степени связано с настроением ребенка, и если удается поддержать положительные эмоции, самочувствие его улучшается и выздоровление наступает быстро. </w:t>
        <w:br/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каждого здорового ребенка в первые три года жизни характерна высокая степень ориентировочных реакций на всё окружающее.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Эта возрастная особенность стимулирует так называемые сенсомоторные потребности. Доказано, что если дети ограничены в получении информации и переработке ее в соответствии с возрастными возможностями, темп их развития более замедленный. Поэтому важно, чтобы жизнь малышей была разнообразной, богатой впечатлениями.</w:t>
        <w:br/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Особое значение в раннем детстве приобретают эмоции</w:t>
      </w:r>
      <w:r>
        <w:rPr>
          <w:rFonts w:cs="Times New Roman" w:ascii="Times New Roman" w:hAnsi="Times New Roman"/>
          <w:sz w:val="28"/>
          <w:szCs w:val="28"/>
        </w:rPr>
        <w:t>.                          Раннее формирование положительных эмоций на основе установления социальных связей с взрослыми, а в дальнейшем со сверстниками – залог становления личности ребенка. Эмоциональная сфера оказывает большое влияние и на формирование познавательных способностей детей.</w:t>
        <w:br/>
        <w:t xml:space="preserve"> </w:t>
        <w:tab/>
      </w:r>
      <w:r>
        <w:rPr>
          <w:rFonts w:cs="Times New Roman" w:ascii="Times New Roman" w:hAnsi="Times New Roman"/>
          <w:b/>
          <w:i/>
          <w:sz w:val="36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звитии детей раннего возраста ведущая роль принадлежит взрослому</w:t>
      </w:r>
      <w:r>
        <w:rPr>
          <w:rFonts w:cs="Times New Roman" w:ascii="Times New Roman" w:hAnsi="Times New Roman"/>
          <w:sz w:val="28"/>
          <w:szCs w:val="28"/>
        </w:rPr>
        <w:t>.  Взрослый обеспечивает все условия, необходимые для развития и оптимального состояния здоровья малыша. Общаясь с ним, несет тепло, ласку и информацию, которая необходима для развития ума и души ребенка. Доброжелательный тон, спокойное, ровное к нему отношение – залог уравновешенного состояния малыша.</w:t>
        <w:br/>
        <w:t xml:space="preserve">      В воспитании следует учитывать индивидуальные особенности ребенка. Значение  индивидуальных особенностей ребёнка не только помогает взрослому найти нужный подход, но  и способствует формированию определенных черт личности подрастающего человека.</w:t>
        <w:br/>
        <w:t xml:space="preserve">      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Особенностям периода раннего детства соответствуют </w:t>
        <w:br/>
        <w:t xml:space="preserve">                                  следующие  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физического воспитания</w:t>
      </w:r>
      <w:r>
        <w:rPr>
          <w:rFonts w:cs="Times New Roman" w:ascii="Times New Roman" w:hAnsi="Times New Roman"/>
          <w:sz w:val="28"/>
          <w:szCs w:val="28"/>
        </w:rPr>
        <w:t>: охрана здоровья детей, их движений, полноценное физическое развитие; привитие культурно-гигиен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умственн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ействия с предметами; сенсорное развитие; развитие речи; формирование основных психических процессов внимание, память, развитие умственных способностей (умения сравнивать, различать, обобщ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в раннем возрасте – общение с взрослым, а также развитие действий с предметами. Для своевременного их развития необходимо создавать оптимальн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>: формирование положительных взаимоотношений с взрослыми; воспитание дружеских взаимоотношений между детьми (умения играть рядом, не мешая другим детям, делиться игрушками, проявлять сочувствие, оказывать помощь при затруднениях); воспитание положительных привычек (умения здороваться, благодарить, убирать на место игр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эсте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умения замечать красивое в природе, окружающей действительности, поступках людей, одежде.    </w:t>
        <w:br/>
        <w:t xml:space="preserve">    Все перечисленные задачи решаются совместными усилиями дошкольного учреждения и семь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i/>
          <w:sz w:val="44"/>
          <w:szCs w:val="44"/>
        </w:rPr>
        <w:t>2.Развитие речи детей раннего возра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1. Основные факторы развития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Речь играет важную роль в умственном развитии и поведении детей. Под её влиянием изменяется характер восприятия ребёнка. Начав понимать словесное обозначение и смысловое значение слов, он  по-иному воспринимает окружающее явление. </w:t>
        <w:br/>
        <w:t xml:space="preserve"> </w:t>
        <w:tab/>
        <w:t>Возникнув в результате общения ребенка с родителями, речь становится средством общения, т.е. начинает выполнять свою основную, главную функцию. Через слово в основном происходит формирование различных взаимоотношений маленького человека с окружающим: вырабатывается послушание, умение подчиняться требованиям взрослых, воспитывается умение считаться с интересами других детей.</w:t>
        <w:br/>
        <w:t xml:space="preserve"> </w:t>
        <w:tab/>
        <w:t>Формирование речи на протяжении первых трех лет жизни представляет собой не простое количественное накопление словаря, а сложнейший нервно-психический процесс, совершающийся в результате взаимодействия ребенка с окружающей средой  и под влиянием непосредственных воздействий взрослых в процессе воспитания.</w:t>
        <w:br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воевременного и полноценного развития речи необходимо учесть следующие факторы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Основа формирования  речи и его первый фактор - обогащение чувственного опыта  </w:t>
        <w:br/>
        <w:t xml:space="preserve">                  в правильном сочетании его со словесным сопровождением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иобретение такого опыта начинается с первых дней жизни, его обогащение в правильном сочетании со словом взрослого выступает одним из важнейших факторов развития речи детей.</w:t>
        <w:br/>
        <w:t xml:space="preserve"> </w:t>
        <w:tab/>
        <w:t>Сочетание слов с непосредственным сенсорным восприятием остается на всем протяжении первых трёх лет ведущим для развития речи. Употребляемые родителями слова должны в основном  опираться на имеющийся чувственный опыт ребенка. Поэтому большое значение имеет совместное с взрослым рассматривание предметов, наблюдение за явлениями природы, действиями окружающих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Второй фактор развития речи – общение ребенка с взрослыми.</w:t>
      </w:r>
      <w:r>
        <w:rPr>
          <w:rFonts w:cs="Times New Roman" w:ascii="Times New Roman" w:hAnsi="Times New Roman"/>
          <w:sz w:val="28"/>
          <w:szCs w:val="28"/>
        </w:rPr>
        <w:br/>
        <w:t>В этой связи необходимо выполнение двух обязательных условий:</w:t>
        <w:br/>
        <w:t>а) обеспечить частое общение взрослого с ребёнком.</w:t>
        <w:br/>
        <w:t xml:space="preserve">б) воспитать у детей потребность в общении с взрослыми. </w:t>
        <w:br/>
        <w:t xml:space="preserve"> </w:t>
        <w:tab/>
        <w:t xml:space="preserve"> Далеко не каждое общение развивает речь. В период раннего детства наибольшего эффекта достигает индивидуальное общение с ребенком. В процессе его легче сосредоточить внимание маленького человека, содержание речи можно приспособить  к уровню развития и индивидуальным особенностям каждого. Индивидуально адресованная речь привлекает больше внимание ребенка, повышает эмоциональное значение слова и  способствует его активной речевой реакции. 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тий фактор развития речи  -   создание благоприятных условий для развития подражания и самостоятельной речевой активности.</w:t>
        <w:br/>
      </w:r>
      <w:r>
        <w:rPr>
          <w:rFonts w:cs="Times New Roman" w:ascii="Times New Roman" w:hAnsi="Times New Roman"/>
          <w:sz w:val="28"/>
          <w:szCs w:val="28"/>
        </w:rPr>
        <w:t>Разнообразие и обилие окружающих предметов, развивающая среда, непосредственный контакт с взрослыми.</w:t>
        <w:br/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   2.2. Основные закономерности развития речи детей раннего </w:t>
        <w:br/>
        <w:t xml:space="preserve">                                                   возраста.</w:t>
      </w:r>
      <w:r>
        <w:rPr>
          <w:rFonts w:cs="Times New Roman" w:ascii="Times New Roman" w:hAnsi="Times New Roman"/>
          <w:sz w:val="28"/>
          <w:szCs w:val="28"/>
        </w:rPr>
        <w:br/>
        <w:t>Речевое развитие детей раннего возраста  подчиняется следующим закономерностям:</w:t>
        <w:br/>
        <w:t>1. Интенсивное формирование всех сторон речи (1-2 года).</w:t>
        <w:br/>
        <w:t>2. Активное овладение языком и совершенствование произношения (2-3 г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торой год жизни ребёнка – период интенсивного формирования всех сторон речи. От понимания отдельных слов и коротких фраз ребёнок  проходит путь к пониманию словестных поручений взрослого и выполнению нескольких действий.</w:t>
        <w:br/>
        <w:t xml:space="preserve"> </w:t>
        <w:tab/>
        <w:t xml:space="preserve">На третьем году жизни представления о мире, об особенностях предметов, назначении значительно расширяются. </w:t>
        <w:br/>
        <w:t xml:space="preserve"> </w:t>
        <w:tab/>
        <w:t>Третий год жизни – период настолько быстрого совершенствования грамматического строя, что к концу этого периода речь детей по форме значительно приближается к повседневной речи взрослых.</w:t>
        <w:br/>
        <w:t xml:space="preserve"> </w:t>
        <w:tab/>
        <w:t>Уже давно ученые доказали, что двигательные импульсы пальцев рук влияют на формирование «речевых» зон и положительного влияют на кору головного мозга ребёнка. Разнообразные  действия руками, пальчиковые игры стимулируют процесс речевого и умственного развития ребёнка.</w:t>
        <w:br/>
        <w:t xml:space="preserve"> </w:t>
        <w:tab/>
        <w:t>Далее представлены специальные игры и упражнения, которые помогут укрепить руки малыша, развивать согласованные движения рук, дифференцированные движения пальцев рук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Игра  «КРУТИСЬ,  КАРАНД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делать  массаж  ладоней 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арандаши  с  ребристой  поверх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 иг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йте  малышу  карандаш  и  предложите  покатать  его  по  столу  вперед – назад. Предварительно  покажите  малышу, как  выполняется  это  движение.  (« Сегодня  мы  с  тобой  будем  не  рисовать  карандашами,  а  катать  их  по  столу:  вот  так, вперед – назад. Чтобы  карандаш  не  укатился, крепко  надави  на него  ладошкой »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Игра « Не боюсь колюче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елать массаж ладоней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игуди - липучки небольшого диа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айте малышу бигуди и предложите их потрогать. Обратите внимание ребёнка на то, что бигуди на ощупь колючие: «Посмотри, какие колючки. Потрогай их. А теперь повторяй за мной: «Я колючек не боюсь, даже если уколюсь!» Предложите малышу покатать бигуди между ладошками, пожимая на них с разной силой. Следите за ем, чтобы во время выполнения упражнения ладошки ребенка были прямые и напряженными.</w:t>
        <w:br/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Игра «Спрячь в ладошке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ять мышцы пальцев и кистей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усочек порол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Дайте малышу небольшой кусочек поролона и предложите спрятать его в ладошке так, чтобы поролона не было видно: «Вот тебе губка. Спрячь её так, чтобы никто её не увидел и не нашел — зажми покрепче в ладошке!». </w:t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Ига «Утёнок»</w:t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ть мышцы пальцев и кистей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ленькая резиновая игрушка – пищалка ут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Дайте  малышу игрушку и предложите сжать её в кулачке. В это время читайте двустишие: </w:t>
        <w:br/>
        <w:t xml:space="preserve"> Ты, утенок, не пищи,</w:t>
        <w:br/>
        <w:t>лучше маму поищи.</w:t>
        <w:br/>
      </w:r>
      <w:r>
        <w:rPr>
          <w:rFonts w:cs="Times New Roman" w:ascii="Times New Roman" w:hAnsi="Times New Roman"/>
          <w:i/>
          <w:sz w:val="28"/>
          <w:szCs w:val="28"/>
        </w:rPr>
        <w:t>Игру повторяйте несколько раз.</w:t>
        <w:br/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         Игра «Спрячь ручки, затем найди игрушку».</w:t>
      </w:r>
      <w:r>
        <w:rPr>
          <w:rFonts w:cs="Times New Roman" w:ascii="Times New Roman" w:hAnsi="Times New Roman"/>
          <w:sz w:val="28"/>
          <w:szCs w:val="28"/>
        </w:rPr>
        <w:br/>
        <w:t>Цель: Развивать хватательные движения, ося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юбая крупа, мелкие – цельные игрушки  из киндер – сюрприза.</w:t>
        <w:br/>
        <w:t xml:space="preserve">Ход игры: Насыпьте в глубокую миску около одного килограмма любой крупы (греча, пшено, фасоль, рис, горох). Предложите ребёнку спрятать ручки, погрузив их глубоко в крупу, сжать их в кулачки, затем пошевелить пальцами. Потом спрячьте в крупу мелкие игрушки и предложите ребенку найти их. </w:t>
        <w:br/>
        <w:t xml:space="preserve">Объясните ребёнку, что действовать надо аккуратно, чтобы не рассыпать крупу. </w:t>
        <w:br/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Игра «Веселый шнурок»</w:t>
      </w:r>
      <w:r>
        <w:rPr>
          <w:rFonts w:cs="Times New Roman" w:ascii="Times New Roman" w:hAnsi="Times New Roman"/>
          <w:sz w:val="32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Цель: развивать движения кистей и пальцев рук.</w:t>
        <w:br/>
        <w:t>Материал: разноцветные  шнурочки.</w:t>
        <w:br/>
        <w:t>Ход игры: намотайте на руку ребёнка шнурок, обмотав каждый пальчик несколько раз. Во время игры читайте стихотворение:</w:t>
        <w:br/>
        <w:t xml:space="preserve">                              Вверх шнурок, </w:t>
        <w:br/>
        <w:t xml:space="preserve">                              Вниз шнурок,</w:t>
        <w:br/>
        <w:t xml:space="preserve"> </w:t>
        <w:tab/>
        <w:tab/>
        <w:tab/>
        <w:t xml:space="preserve">   И ещё, и ещё разок! </w:t>
        <w:br/>
        <w:t xml:space="preserve"> </w:t>
        <w:tab/>
        <w:tab/>
        <w:tab/>
        <w:t xml:space="preserve">   Вот какой у нас узорчик.</w:t>
        <w:br/>
        <w:t xml:space="preserve"> </w:t>
        <w:tab/>
        <w:tab/>
        <w:tab/>
        <w:t xml:space="preserve">   Вот какой у нас заборчик.</w:t>
        <w:br/>
        <w:t>Затем предложите малышу размотать шнурок и снять его с руки, а после – обмотать шнурком вашу ру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Игра «Солнышко светит»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соотносящие движения рук, тонкую моторику пальцев рук, учить расстёгивать и застёгивать прищепки.</w:t>
        <w:br/>
        <w:t>Материал: круг жёлтого цвета из картона диаметром 15 см, прищепки.</w:t>
        <w:br/>
        <w:t>Ход игры: Начните игру с рассказа: «Посмотри в окошко: видишь, как ярко светит солнышко. Давай сделаем такое же солнышко. Мы превратим этот круг (показываем заранее приготовленный желтый круг) в солнышко. Мы с тобой сделаем ему лучики».</w:t>
        <w:br/>
        <w:t>Покажите малышу, как прикрепить прищепки – лучики к краям круга. Обратите внимание ребёнка на то, что нажимать на концы прищепки нужно одновременно двумя пальцами. Затем предложите ребёнку «снять лучики»: («Теперь солнышко светит неярко»).</w:t>
        <w:br/>
      </w:r>
      <w:r>
        <w:rPr>
          <w:rFonts w:cs="Times New Roman" w:ascii="Times New Roman" w:hAnsi="Times New Roman"/>
          <w:b/>
          <w:color w:val="00B050"/>
          <w:sz w:val="36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36"/>
          <w:szCs w:val="28"/>
        </w:rPr>
        <w:br/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                       3.Сенсорное развитие малыша.</w:t>
      </w:r>
      <w:r>
        <w:rPr>
          <w:rFonts w:cs="Times New Roman" w:ascii="Times New Roman" w:hAnsi="Times New Roman"/>
          <w:sz w:val="28"/>
          <w:szCs w:val="28"/>
        </w:rPr>
        <w:br/>
        <w:t xml:space="preserve">Сенсорное развитие – одна из значимых задач целостного педагогического процесса. Сенсорное развитие лежит в основе умственного, физического, эстетического развития ребёнка. Цель его состоит в формировании сенсорных эталонов и способностей, позволяющих маленькому человеку всесторонне воспринимать окружающий мир. </w:t>
        <w:br/>
      </w:r>
      <w:r>
        <w:rPr>
          <w:rFonts w:cs="Times New Roman" w:ascii="Times New Roman" w:hAnsi="Times New Roman"/>
          <w:b/>
          <w:sz w:val="28"/>
          <w:szCs w:val="28"/>
        </w:rPr>
        <w:t>Сенсорное развитие ребёнка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его восприятия и формирование представлений о свойствах предметов.</w:t>
        <w:br/>
        <w:t>В раннем возрасте у ребёнка начинают накапливаться представления о цвете, форме, величине. Главное, чтобы ребёнок умел учитывать свойства во время действий с предметами.</w:t>
        <w:br/>
        <w:t>Внимание детей раннего возраста имеет непроизвольных характер. Малыши действуют спонтанно, их невозможно заставить слушать, смотреть, если им это неинтересно.</w:t>
        <w:br/>
        <w:t>В работе с детьми раннего возраста необходимо использовать игры, в процессе которых изучаемый признак предмета становится для них по – настоящему значимым.</w:t>
        <w:br/>
      </w:r>
      <w:r>
        <w:rPr>
          <w:rFonts w:cs="Times New Roman" w:ascii="Times New Roman" w:hAnsi="Times New Roman"/>
          <w:b/>
          <w:sz w:val="36"/>
          <w:szCs w:val="28"/>
        </w:rPr>
        <w:t xml:space="preserve">    Игры по сенсорному развитию для детей раннего возраст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  <w:tab/>
        <w:tab/>
        <w:tab/>
        <w:t xml:space="preserve">  Цве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Игра «Цветные кубики»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умение сравнивать цвета по принципу «такой – не такой» подбирать пары одинаковых по цвету предметов.</w:t>
        <w:br/>
        <w:t>Материал: пары разноцветных кубиков (красные, синие, желтые, зелёные).</w:t>
        <w:br/>
        <w:t>Ход:  Разложите кубики на ковре. Затем возьмите один кубик и покажите ребёнку: «Вот какой кубик я выбрала. Давай найдем такой же кубик». Комментируйте свои действия: «Такой? Нет, не такой. И этот тоже не такой. Вот этот такой. Одинаковые кубики».</w:t>
        <w:br/>
        <w:t>В следующий раз увеличьте число каждого цвета и попросите детей найти все кубик заданного цве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Игра «Разноцветные палочки».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умение сортировать предметы по цвету.</w:t>
        <w:br/>
        <w:t>Материал: счетные палочки двух цветов по 5 штук каждого цвета.</w:t>
        <w:br/>
        <w:t xml:space="preserve">Ход: Высыпьте перед ребёнком счетные палочки и предложите разделить их на две кучки. Покажите, как следует раскладывать  палочки, комментируя свои действия: «Давай разложим палочки на две кучки: сюда вот такие, а сюда все такие. Продолжай». Когда ребёнок выполнит задание,  прокомментируйте результат, называя цвет палочек: «Молодец, ты отлично справился. Сюда положи все красные палочки, а сюда все зеленые». </w:t>
        <w:br/>
        <w:t>Постепенно количество палочек можно увеличи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 xml:space="preserve">Игра «Четвертый лишний» </w:t>
        <w:br/>
      </w:r>
      <w:r>
        <w:rPr>
          <w:rFonts w:cs="Times New Roman" w:ascii="Times New Roman" w:hAnsi="Times New Roman"/>
          <w:sz w:val="28"/>
          <w:szCs w:val="28"/>
        </w:rPr>
        <w:t>Цель: закреплять знание цветов.</w:t>
        <w:br/>
        <w:t>Материал: Игрушки и предметы разных цветов или карточки, на которых нарисованы цветные предметы.</w:t>
        <w:br/>
        <w:t>Ход: Положите на стол четыре предмета, три которых из одного цвета, а один отличается по цвету. Предложите ребёнку найти и показать лишний предмет. Затем разложите другие предметы и повторите.</w:t>
        <w:br/>
        <w:t xml:space="preserve">Такую же игру можно провести с использованием карточек. Раздайте ребёнку карточки и предложите внимательно рассмотреть нарисованные на них предметы. Затем предложите найти и показать предмет,  который отличается от остальных по цвету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>Фор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Игра «Найди такую же фигуру»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умение детей находить нужную форму методом зрительного соотнесения.</w:t>
        <w:br/>
        <w:t>Материал: набор плоских геометрических фигур.</w:t>
        <w:br/>
        <w:t>Ход: разложите на столе фигуры двух форм, и предложите отобрать фигуры одной формы: «Вот тебе фигурка, отбери все фигуры такой же формы. Что это за фигурки? Это круги».</w:t>
        <w:br/>
        <w:t>Постепенно можно увеличивать количество фигур, использовать фигуры разного размера и цве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Игра «Найди лишнюю фигурку».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умение детей сравнивать фигуры методом зрительного соотнесения.</w:t>
        <w:br/>
        <w:t>Материал: набор плоских геометрических фигур.</w:t>
        <w:br/>
        <w:t>Ход: перед ребёнком разложите 4 фигурки одного цвета, одна из которых отличается по форме. Предложите ребёнку найти и показать лишнюю фигурку: «рассмотри внимательно фигурки. Найди и покажи фигурку, которая отличается от других по форме».</w:t>
        <w:br/>
        <w:t>Затем игру можно усложнить, предлагая малышу фигурки разного цвета и размер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>Игра «Разложи фигурки по домикам»</w:t>
      </w:r>
      <w:r>
        <w:rPr>
          <w:rFonts w:cs="Times New Roman" w:ascii="Times New Roman" w:hAnsi="Times New Roman"/>
          <w:sz w:val="28"/>
          <w:szCs w:val="28"/>
        </w:rPr>
        <w:br/>
        <w:t xml:space="preserve">Цель: Предложить сортировать предметы в соответствии с их формой, подбирать нужную форму методом зрительного соотнесения. </w:t>
        <w:br/>
        <w:t>Материал: плоские геометрические фигуры (круги, квадраты, треугольники, прямоугольники по 5 шт. каждой формы), небольшие коро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Разложите перед ребёнком разноцветные фигурки и расставьте в ряд коробочки, количество которых соответствует количеству фигур, предлагаемых для сортировки. Предложите малышу разложить по коробкам – домикам фигурки: «Давай разложим фигурки по коробочкам. В эту коробку складывай все круги, вот так». Пусть ребёнок продолжит раскладывать фигуры. В конце игры проверьте содержимое каждой коробочки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>Величина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 xml:space="preserve">   Игра «Вкладыши» </w:t>
        <w:br/>
      </w:r>
      <w:r>
        <w:rPr>
          <w:rFonts w:cs="Times New Roman" w:ascii="Times New Roman" w:hAnsi="Times New Roman"/>
          <w:sz w:val="28"/>
          <w:szCs w:val="28"/>
        </w:rPr>
        <w:t>Цель: Знакомить детей с величиной в ходе практических действий со специальными игрушками, с понятием самый большой.</w:t>
        <w:br/>
        <w:t>Материал: Вкладыши – пирамидки.</w:t>
        <w:br/>
        <w:t>Ход: Покажите ребёнку игрушку, попросите разобрать её и построить высокую башню – пирамидку. Объясните  ему, что все фигурки нужно поставить донышком вверх, и каждый раз выбирать самый большой вкладыш, ставя его на предыдущи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      Игра «Веселые матрешк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Цель: закреплять знания о величине в ходе практических действий с игрушками.</w:t>
        <w:br/>
        <w:t>Материал: Матрешка, состоящая из 2 – 5 деталей.</w:t>
        <w:br/>
        <w:t>Ход: Покажите малышу составную матрешку и потрясите игрушкой: «Тук, тук! Кто там спрятался внутри? Давай посмотрим. Вот матрешка и вот матрешка. Это большая матрешка. А это какая матрешка? Маленькая. Давай спрячем маленькую матрешку в большую. Вот т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ери матрешку и сделай так, чтобы матрешек стало много. Вот матрешки – подружки погуляли, побегали, попрыгали. Теперь собери их в одну. Будь внимателен: должна остаться только одна, самая большая  матрешка».</w:t>
        <w:br/>
      </w:r>
      <w:r>
        <w:rPr>
          <w:rFonts w:cs="Times New Roman" w:ascii="Times New Roman" w:hAnsi="Times New Roman"/>
          <w:b/>
          <w:sz w:val="32"/>
          <w:szCs w:val="28"/>
        </w:rPr>
        <w:t xml:space="preserve">       Ранний возраст – замечательный. Играйте, творите, развивайте своих малыше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Успехов и удачи Вам и вашему малышу!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Анита</dc:creator>
  <dc:description/>
  <cp:keywords/>
  <dc:language>en-US</dc:language>
  <cp:lastModifiedBy>Вишня</cp:lastModifiedBy>
  <cp:lastPrinted>2013-02-05T20:10:00Z</cp:lastPrinted>
  <dcterms:modified xsi:type="dcterms:W3CDTF">2015-06-12T11:38:00Z</dcterms:modified>
  <cp:revision>3</cp:revision>
  <dc:subject/>
  <dc:title/>
</cp:coreProperties>
</file>