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Отчет о выполнении задания учредителя </w:t>
      </w:r>
    </w:p>
    <w:p>
      <w:pPr>
        <w:pStyle w:val="Normal"/>
        <w:jc w:val="center"/>
        <w:rPr/>
      </w:pPr>
      <w:r>
        <w:rPr/>
        <w:t>муниципальным учреждением по конкретному виду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Муниципальное казённое дошкольное образовательное учреждение «Детский сад №3 «Радуга» г.Кирс Верхнекамского района Ки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реквизиты организаци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т ч Ё т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628"/>
        <w:gridCol w:w="738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  <w:t>о выполнении муниципального задания за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отчётный период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казание муницип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33"/>
        <w:gridCol w:w="1777"/>
        <w:gridCol w:w="1467"/>
        <w:gridCol w:w="935"/>
        <w:gridCol w:w="710"/>
        <w:gridCol w:w="1810"/>
      </w:tblGrid>
      <w:tr>
        <w:trPr>
          <w:trHeight w:val="84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утвержденное в муниципальном задан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, челове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за 2023 год, челове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зад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казатели, характеризующие объём муниципальной услуг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информация о численност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количество детей, посещающих дошкольное учрежд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информация о числен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обучения (план: кол-во детей*247 (число раб.дней в году)*60% (посещаемость в году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я учета посещения дете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казатели, характеризующие качество муниципальной услуг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чреждения специалистами в соответствии с утвержденным штатным расписани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педагогов имеющих высшее профессиональное образование (Пв),  от общего количества педагогических работников (П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К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квалификации педагогических работников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ей, имеющих первую и высшую квалификационную категорию (Вк) от общей численности воспитателей (В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9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бучения требованиям СанПина, соблюдение норм пожарной безопас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ё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Сведения о качестве оказываемых муниципальных услуг </w:t>
      </w:r>
    </w:p>
    <w:p>
      <w:pPr>
        <w:pStyle w:val="Normal"/>
        <w:spacing w:lineRule="auto" w:line="360"/>
        <w:jc w:val="both"/>
        <w:rPr/>
      </w:pPr>
      <w:r>
        <w:rPr/>
        <w:t xml:space="preserve">2.1 Наличие в отчетном периоде жалоб на качество услуг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458"/>
        <w:gridCol w:w="38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подана жалоб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жалобы</w:t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 Наличие в отчетном периоде замечаний к качеству услуг со стороны контролирующих орган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96"/>
        <w:gridCol w:w="2405"/>
        <w:gridCol w:w="365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ющий орган и дата провер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меча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санитарных норм и прав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исание № 104 от 01.12.2023 год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П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У МЧС Росс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исание № 4320061000204926548 от 14.02.2023 г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Характеристика факторов, повлиявших на отклонение фактических результатов выполнения задания от запланированных: </w:t>
      </w:r>
    </w:p>
    <w:p>
      <w:pPr>
        <w:pStyle w:val="Normal"/>
        <w:jc w:val="both"/>
        <w:rPr/>
      </w:pPr>
      <w:r>
        <w:rPr>
          <w:color w:val="000000"/>
        </w:rPr>
        <w:t xml:space="preserve">1. Отклонение фактических результатов выполнения задания от запланированных на </w:t>
      </w:r>
      <w:r>
        <w:rPr/>
        <w:t>+2060 повлияло в связи с тем, что</w:t>
      </w:r>
      <w:r>
        <w:rPr>
          <w:color w:val="000000"/>
        </w:rPr>
        <w:t xml:space="preserve"> увеличилась численность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2.</w:t>
      </w:r>
      <w:r>
        <w:rPr>
          <w:color w:val="000000"/>
        </w:rPr>
        <w:t xml:space="preserve"> Отклонение фактических результатов выполнения задания от запланированных на</w:t>
      </w:r>
      <w:r>
        <w:rPr/>
        <w:t>+9% в уровне квалификации повлияло в связи с тем, что педагоги повысили уровень квалифик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а об исполнении муниципального задания: один раз в год до 20 февраля, следующего за отчетным год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535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36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138" w:firstLine="138"/>
      <w:jc w:val="center"/>
    </w:pPr>
    <w:rPr>
      <w:sz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Komp</dc:creator>
  <dc:description/>
  <cp:keywords/>
  <dc:language>en-US</dc:language>
  <cp:lastModifiedBy>МКДОУ_3</cp:lastModifiedBy>
  <cp:lastPrinted>2024-06-21T15:01:00Z</cp:lastPrinted>
  <dcterms:modified xsi:type="dcterms:W3CDTF">2024-06-21T12:02:00Z</dcterms:modified>
  <cp:revision>44</cp:revision>
  <dc:subject/>
  <dc:title>Показатели (критерии) качества выполнения стандартов образования</dc:title>
</cp:coreProperties>
</file>