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drawing>
          <wp:inline distT="0" distB="0" distL="0" distR="0">
            <wp:extent cx="960628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60" w:type="dxa"/>
        <w:jc w:val="left"/>
        <w:tblInd w:w="-8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5"/>
        <w:gridCol w:w="2550"/>
        <w:gridCol w:w="2385"/>
        <w:gridCol w:w="2355"/>
        <w:gridCol w:w="2595"/>
        <w:gridCol w:w="2580"/>
        <w:gridCol w:w="2850"/>
      </w:tblGrid>
      <w:tr>
        <w:trPr>
          <w:trHeight w:val="465" w:hRule="atLeast"/>
        </w:trPr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младшая групп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Ромашки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Степанова Т.В.)</w:t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торая младшая группа «Колокольчики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Олюнина Э.А.)</w:t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яя групп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Звёздочки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Бельтюкова Г.Е.)</w:t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шая группа «Пчёлки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Перминова Д.В.) </w:t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готовительная группа «Смешарики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Силкина Е.М.)</w:t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готовительная групп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Солнышки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НаместниковаС.Л.)</w:t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.</w:t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-8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00 – 9.10</w:t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. ФЭ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Художественно – эстетическое развитие. Музыка </w:t>
            </w:r>
            <w:r>
              <w:rPr>
                <w:b/>
                <w:sz w:val="20"/>
                <w:szCs w:val="20"/>
              </w:rPr>
              <w:t>9.05.- 9.2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знавательное развитие. Формирование целостной картины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9.55</w:t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ормирование целостной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5 – 9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– 9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. – эстетич. развитие. Рисование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.05 – 10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Лепка/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 – 10.30</w:t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.</w:t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-8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. Формирование целостной картины ми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чевое развитие. Развитие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5 – 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 9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. ФО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0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 – 15.55</w:t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Художественно – эстетическое развитие. Рисов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-1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. Ф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Лепка/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. Ф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0 – 11.30</w:t>
            </w:r>
          </w:p>
        </w:tc>
      </w:tr>
      <w:tr>
        <w:trPr>
          <w:trHeight w:val="2578" w:hRule="atLeast"/>
        </w:trPr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. – эстетич. развитие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-8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 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. развитие. Физич. культу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5-9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0 – 9.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вательное развитие. Констру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 - 15.45</w:t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  <w:r>
              <w:rPr>
                <w:b/>
                <w:sz w:val="20"/>
                <w:szCs w:val="20"/>
              </w:rPr>
              <w:t xml:space="preserve"> 9.1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чевое развит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вательное развитие. Констру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 - 15.50</w:t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9.25 – 9.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. – эстетич. развитие. Му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 – 10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ечевое развитие. 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. Констру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. – эстетич.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. – эстетич. развитие. Му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– 10.0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вательное развитие. Констру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.</w:t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 – 8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чевое развитие. Развитие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. – эстетич. развитие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. Формирование целостной картины мир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.15-9.30</w:t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0-9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знавательное развитие. 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знавательное развит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 ФЭМ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. 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удожественно – эстетическое развитие. Лепка/Аппл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25</w:t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- 1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 – 10.35</w:t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ечевое развитие. 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- 10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5 – 11.05</w:t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.</w:t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ое развитие. Физическая культура </w:t>
            </w:r>
            <w:r>
              <w:rPr>
                <w:b/>
                <w:bCs/>
                <w:sz w:val="20"/>
                <w:szCs w:val="20"/>
              </w:rPr>
              <w:t>8.40 – 8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Лепка/Познавательное развитие.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10</w:t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– 9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 – эстетическое развитие. Лепка/ Аппликац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 – 9.30</w:t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ое развитие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– 9.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 – эстетическое развитие. Лепка/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 – 9.55</w:t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чевое развит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 – 9.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5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знавательное развитие. Формирование целостной картины мира </w:t>
            </w: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 – эстетическое развитие. Му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 –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знавательное развитие. Формирование целостной картины мира </w:t>
            </w: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заняти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 10 минут</w:t>
            </w:r>
          </w:p>
        </w:tc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заняти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 15 минут</w:t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заняти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 20 минут</w:t>
            </w:r>
          </w:p>
        </w:tc>
        <w:tc>
          <w:tcPr>
            <w:tcW w:w="2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заняти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 25 минут</w:t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заняти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 30 минут</w:t>
            </w:r>
          </w:p>
        </w:tc>
        <w:tc>
          <w:tcPr>
            <w:tcW w:w="2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заняти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 3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5:00Z</dcterms:created>
  <dc:creator>User</dc:creator>
  <dc:description/>
  <dc:language>en-US</dc:language>
  <cp:lastModifiedBy>ASUS</cp:lastModifiedBy>
  <cp:lastPrinted>2024-09-06T15:08:00Z</cp:lastPrinted>
  <dcterms:modified xsi:type="dcterms:W3CDTF">2024-09-09T10:25:00Z</dcterms:modified>
  <cp:revision>2</cp:revision>
  <dc:subject/>
  <dc:title>Расписание непрерывной непосредственно – образовательной деятельности на 2022 – 2023 учебный год в МКДОУ № 3 «Радуга» г</dc:title>
</cp:coreProperties>
</file>