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595485" cy="678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5485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 к календарному графику образовательной деятельности МКДОУ № 3 «Рад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график непосредственно-образовательной деятельности составлен в соответствии с нормативны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«Об образовании» от 29 декабря 2012 г. № 273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государственным образовательным стандартом дошкольного образования от 17 октября 2013 г. № 115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повым положением о дошкольном образовательном учреждении, утвержденным приказом Минобрнауки РФ от 27.10.2011 г. № 256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ми правилами и нормативами 2.4.1. 3049 п. 11.4. - 11.8., 11.9., 11.13. «Санитарно-эпидемиологические требования к устройству, содержанию и организации режима работы дошкольных учрежд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м Министерства образования РФ от 14.03.2000 г. №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ом МКДОУ «Детский сад № 3 «Радуга» г. Кирс, Верхнекамского района, Киров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Календар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воспитательно-образовательного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физически, психически здорового и социально адаптированного ребенка в условиях эмоционального благополу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 базовой культуры личности, всестороннее развитие ребенка в соответствии с возрастными и индивидуальными особенностями, подготовка к жизни в современном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оздоровительное и нравственное воспитание де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Эти цели и задачи реализуются в процессе разных видов деятельности: игровой, учебной, двигательной, элементарно-трудовой, художественн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одового календарного учебного графика включает в себя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учеб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едель в учеб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каникул, их начало и окон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Календарный учебный график обсуждается и принимается педагогическим советом и утверждается приказом заведующего. Все изменения, вносимые в учебный календарный график, доводятся до всех участников образовательного процесс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должительность учебного года в МКДОУ «Детский сад № 3 «Радуг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жим работы дошкольной организации:</w:t>
      </w:r>
      <w:r>
        <w:rPr>
          <w:sz w:val="28"/>
          <w:szCs w:val="28"/>
        </w:rPr>
        <w:t xml:space="preserve"> пятидневная рабочая неделя с 10,5 часовым пребыванием детей, ежедневный график работы с 7.00 до 17.3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ие, праздничные д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В детском саду 6 групп (1 первая младшая, 1 вторая младшая, 1 средняя группа, 1 старшая группа, 2 подготовительных группы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ламентирование образовательного процесса на неде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учебной недели – 5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непосредственно-образовательной деятельности в неделю в груп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ладшая группа – 10 занятий в неделю (по 10 минут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ладшая группа – 10 занятий в неделю (по 15 минут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– 10 занятий в неделю (по 20 минут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– 13 занятий в неделю (по 25 минут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подготовительная группа – 14 занятий в неделю (по 30 минут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В летний оздоровительный период проводится образовательная деятельность только по художественно-эстетическому и физическому развит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41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09.202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.09.2024г. по 31.05.202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нед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канику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.06.2025г. по 31.08.202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анику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едель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ровня освоения детьми программных знаний, уровень освоения разных видов деятельности про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>1 этап: 4.10.2024г. – 11.10.2024г.</w:t>
      </w:r>
    </w:p>
    <w:p>
      <w:pPr>
        <w:pStyle w:val="Normal"/>
        <w:rPr/>
      </w:pPr>
      <w:r>
        <w:rPr>
          <w:sz w:val="28"/>
          <w:szCs w:val="28"/>
        </w:rPr>
        <w:t>2 этап: 17.05.2025г. – 21.05.2025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ечень основных видов организованной непосредственной образовательной деятельности муниципального казённого дошкольного образовательного учреждения «Детский сад № 3 « Рад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8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5937"/>
        <w:gridCol w:w="588"/>
        <w:gridCol w:w="24"/>
        <w:gridCol w:w="867"/>
        <w:gridCol w:w="9"/>
        <w:gridCol w:w="700"/>
        <w:gridCol w:w="567"/>
        <w:gridCol w:w="709"/>
        <w:gridCol w:w="567"/>
        <w:gridCol w:w="850"/>
        <w:gridCol w:w="851"/>
        <w:gridCol w:w="850"/>
        <w:gridCol w:w="1012"/>
      </w:tblGrid>
      <w:tr>
        <w:trPr>
          <w:trHeight w:val="39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ритетные направления</w:t>
            </w:r>
          </w:p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 НОД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  <w:p>
            <w:pPr>
              <w:pStyle w:val="Normal"/>
              <w:rPr/>
            </w:pPr>
            <w:r>
              <w:rPr/>
              <w:t>к школе группа</w:t>
            </w:r>
          </w:p>
        </w:tc>
      </w:tr>
      <w:tr>
        <w:trPr>
          <w:trHeight w:val="30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лет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лет</w:t>
            </w:r>
          </w:p>
        </w:tc>
      </w:tr>
      <w:tr>
        <w:trPr>
          <w:trHeight w:val="27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0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ариантная часть (обязательная)</w:t>
            </w:r>
          </w:p>
        </w:tc>
        <w:tc>
          <w:tcPr>
            <w:tcW w:w="7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ормирование целостной картины мира (входит социально – коммуникативное развитие)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18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струирование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речи (входит социально – коммуникативное развитие)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ое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зык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исование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1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епк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63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ппликация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зическая культур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34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спределение нагрузки и смена видов деятельности детей в течение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843"/>
        <w:gridCol w:w="2566"/>
        <w:gridCol w:w="2340"/>
        <w:gridCol w:w="1980"/>
        <w:gridCol w:w="2340"/>
        <w:gridCol w:w="2360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-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-9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10.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0-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-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6.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-17.3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бесе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                         (младший возра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ший возрас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 дет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втрак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посредственная образовательная деятель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 в ФО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тренерами ДЮСШ                         </w:t>
            </w:r>
            <w:r>
              <w:rPr>
                <w:color w:val="000000"/>
                <w:sz w:val="28"/>
                <w:szCs w:val="28"/>
              </w:rPr>
              <w:t>(подготовительные и старшие групп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ые коррекционные занятия с логопе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щение с прогулк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ём после сн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гимнастика пробужд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ые образовательные услуг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занятия с логопе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воспитателя с детьм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гровая деятель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согласно ежедневному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пребывания детей в детском са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(сентябрь-май)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9525000" cy="610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610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126"/>
                              <w:gridCol w:w="1701"/>
                              <w:gridCol w:w="1843"/>
                              <w:gridCol w:w="1843"/>
                              <w:gridCol w:w="2004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групп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жим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мен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млад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от 2 до 3 лет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млад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от 3 до 4 лет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от 4 до 5 лет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р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от 5 до 6 лет)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готови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от 6 до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i/>
                                    </w:rPr>
                                    <w:t>Всем, Всем, Добрый день!»</w:t>
                                  </w:r>
                                  <w:r>
                                    <w:rPr/>
                                    <w:t xml:space="preserve"> Приём детей, свободная игра, 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0 – 7.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0 - 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0 - 8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0- 8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0- 8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«Если день начать с зарядки, значит,  будет все в порядке!»</w:t>
                                  </w:r>
                                  <w:r>
                                    <w:rPr/>
                                    <w:t xml:space="preserve"> Утренняя гимнастик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55 – 8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00 - 8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10 - 8.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20-8.30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30 – 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к завтрак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трак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 – 8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10 - 8.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20 - 8.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30 - 8.50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40 - 8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стоятельная деятельность - игры по интереса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30 – 9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40 - 9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50 - 9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50 - 9.00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55 - 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«Ужасно интересно, все то, что неизвестно!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ова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 – 9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 - 9.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 - 9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 - 10.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-10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«Гуляй, наблюдай, закаляйся!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к прогулке, прогул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30 – 11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45 - 11.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50 - 11.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35-12.00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50-1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вращение с прогулк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к обед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20 – 11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3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45- 12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0-12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20 - 12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ед: </w:t>
                                  </w:r>
                                  <w:r>
                                    <w:rPr>
                                      <w:i/>
                                    </w:rPr>
                                    <w:t>«Приятного аппетита!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30 – 12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0-12.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5- 12.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25-12.50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40-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«Это время тишины, все мы крепко спать должны!»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ко сну. Со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0 – 15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30- 15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45-15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50-15.00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0-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епенный подъем: «Гимнастика пробуждения», 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 – 15.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- 15.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-15.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-15.20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- 1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5 – 15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5- 15.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20-15.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20-15.40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20-1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тение художественной, познавательной литератур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45 – 16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45- 16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45-16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40-16.00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40-16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«Собирайся детвора, начинается игра!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стоятельная игровая деятельнос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 – 17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-17.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- 17.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-17.30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0-1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гулка (осень, весна – по погоде), уход домо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40 – 17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40- 17.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45-17.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0-17.30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0-17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pt;height:480.5pt;mso-wrap-distance-left:9.05pt;mso-wrap-distance-right:9.05pt;mso-wrap-distance-top:0pt;mso-wrap-distance-bottom:0pt;margin-top:9.15pt;mso-position-vertical-relative:text;margin-left:-10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126"/>
                        <w:gridCol w:w="1701"/>
                        <w:gridCol w:w="1843"/>
                        <w:gridCol w:w="1843"/>
                        <w:gridCol w:w="2004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</w:rPr>
                              <w:t>групп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жимн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мен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младша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от 2 до 3 лет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младша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от 3 до 4 лет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от 4 до 5 лет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а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от 5 до 6 лет)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и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от 6 до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т)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i/>
                              </w:rPr>
                              <w:t>Всем, Всем, Добрый день!»</w:t>
                            </w:r>
                            <w:r>
                              <w:rPr/>
                              <w:t xml:space="preserve"> Приём детей, свободная игра, самостоятельная деятельнос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0 – 7.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0 - 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0 - 8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0- 8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0- 8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«Если день начать с зарядки, значит,  будет все в порядке!»</w:t>
                            </w:r>
                            <w:r>
                              <w:rPr/>
                              <w:t xml:space="preserve"> Утренняя гимнастика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55 – 8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00 - 8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10 - 8.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20-8.30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30 – 8.40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к завтрак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трак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00 – 8.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10 - 8.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20 - 8.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30 - 8.50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40 - 8.55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ая деятельность - игры по интереса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30 – 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40 - 9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50 - 9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50 - 9.00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55 - 9.00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«Ужасно интересно, все то, что неизвестно!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ованная образовательная деятельнос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00 – 9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00 - 9.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00 - 9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00 - 10.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00-10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«Гуляй, наблюдай, закаляйся!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к прогулке, прогул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30 – 11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45 - 11.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50 - 11.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35-12.00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50-12.20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ращение с прогул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к обед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20 – 11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3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45- 12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0-12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20 - 12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ед: </w:t>
                            </w:r>
                            <w:r>
                              <w:rPr>
                                <w:i/>
                              </w:rPr>
                              <w:t>«Приятного аппетита!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30 – 12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0-12.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5- 12.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25-12.50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40-13.00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«Это время тишины, все мы крепко спать должны!»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ко сну. Со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0 – 15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30- 15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45-15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50-15.00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0-15.0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епенный подъем: «Гимнастика пробуждения», самостоятельная деятельнос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0 – 15.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0- 15.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0-15.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0-15.20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0- 15.2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дни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5 – 15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5- 15.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20-15.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20-15.40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20-15.40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тение художественной, познавательной литератур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45 – 16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45- 16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45-16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40-16.00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40-16.1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«Собирайся детвора, начинается игра!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ая игровая деятельнос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0 – 17.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0-17.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0- 17.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0-17.30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0-17.30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улка (осень, весна – по погоде), уход домо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40 – 17.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40- 17.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45-17.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0-17.30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0-17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(июнь-авгус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5735</wp:posOffset>
                </wp:positionH>
                <wp:positionV relativeFrom="paragraph">
                  <wp:posOffset>233045</wp:posOffset>
                </wp:positionV>
                <wp:extent cx="9255125" cy="5894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5125" cy="589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1654"/>
                              <w:gridCol w:w="1843"/>
                              <w:gridCol w:w="2126"/>
                              <w:gridCol w:w="1843"/>
                              <w:gridCol w:w="1721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групп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жимный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мент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млад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от 2 до 3 лет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млад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от 3 до 4 лет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от 4 до 5 лет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р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от 5 до 6 лет)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готови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от 6 до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ём детей. Самостоятельная деятельность 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0 – 7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0- 7.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0 - 8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0- 8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0- 8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тренняя гимнастика на свежем воздухе: </w:t>
                                  </w:r>
                                  <w:r>
                                    <w:rPr>
                                      <w:i/>
                                    </w:rPr>
                                    <w:t>«На зарядку, как зайчата, по утрам бегут ребята!»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40 – 7.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45-7.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05 -8.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05-8.15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15-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к завтраку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Завтрак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45 – 8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50-8.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15- 8.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15-8.4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25-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амостоятельная деятельность (игры по интересам): </w:t>
                                  </w:r>
                                  <w:r>
                                    <w:rPr>
                                      <w:i/>
                                    </w:rPr>
                                    <w:t>«Собирайся детвора, начинается игра!»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30 – 9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30-9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30-9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40-9.1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50- 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Непосредственная образовательная  деятельность: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«Ужасно интересно, все то, что неизвестно!»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 – 9.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- 9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-9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10-9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20-9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к прогулке: воспитание к.г навыков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15 – 9.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20-9.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25-9.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40-10.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50-1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гулка: </w:t>
                                  </w:r>
                                  <w:r>
                                    <w:rPr>
                                      <w:i/>
                                    </w:rPr>
                                    <w:t>«Гуляй, наблюдай, закаляйся!»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30 – 11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40- 11.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45-11.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0-12.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20-1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вращение с прогулк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одные процедуры: </w:t>
                                  </w:r>
                                  <w:r>
                                    <w:rPr>
                                      <w:i/>
                                    </w:rPr>
                                    <w:t>«Умывайся, не ленись- чистым за обед садись!»</w:t>
                                  </w:r>
                                  <w:r>
                                    <w:rPr/>
                                    <w:t xml:space="preserve">  подготовка к обеду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0 – 11.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3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45- 12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0-12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20-12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ед: </w:t>
                                  </w:r>
                                  <w:r>
                                    <w:rPr>
                                      <w:i/>
                                    </w:rPr>
                                    <w:t>«Приятного аппетита!»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30 – 12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0-12.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5- 12.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20-12.5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40-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дготовка ко сну, «тихий час»: </w:t>
                                  </w:r>
                                  <w:r>
                                    <w:rPr>
                                      <w:i/>
                                    </w:rPr>
                                    <w:t>это время тишины, все мы крепко спать должны!»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0 – 15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30- 15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45-15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50-15.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0-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степенный подъем, закаливающие процедуры: </w:t>
                                  </w:r>
                                  <w:r>
                                    <w:rPr>
                                      <w:i/>
                                    </w:rPr>
                                    <w:t>«Это время для здоровья, закаляйся детвора!»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 – 15.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- 15.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-15.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-15.2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- 1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5 – 15.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5- 15.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20-15.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20-15.4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20-1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тение  художе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ы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45 – 16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45- 16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45-16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40-16.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40-16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амостоятельная деятельность, прогулка,  уход домой                  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 – 17.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-17.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-17.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-17.3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-17.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75pt;height:464.1pt;mso-wrap-distance-left:9.05pt;mso-wrap-distance-right:9.05pt;mso-wrap-distance-top:0pt;mso-wrap-distance-bottom:0pt;margin-top:18.35pt;mso-position-vertical-relative:text;margin-left:13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1654"/>
                        <w:gridCol w:w="1843"/>
                        <w:gridCol w:w="2126"/>
                        <w:gridCol w:w="1843"/>
                        <w:gridCol w:w="1721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</w:rPr>
                              <w:t>группа,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жимный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мент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младша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от 2 до 3 лет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младша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от 3 до 4 лет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от 4 до 5 лет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а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от 5 до 6 лет)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и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от 6 до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т)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 xml:space="preserve">Приём детей. Самостоятельная деятельность 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0 – 7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0- 7.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0 - 8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0- 8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0- 8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ренняя гимнастика на свежем воздухе: </w:t>
                            </w:r>
                            <w:r>
                              <w:rPr>
                                <w:i/>
                              </w:rPr>
                              <w:t>«На зарядку, как зайчата, по утрам бегут ребята!»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40 – 7.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45-7.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05 -8.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05-8.15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15-8.25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к завтрак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Завтрак.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45 – 8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50-8.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15- 8.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15-8.4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25-8.50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амостоятельная деятельность (игры по интересам): </w:t>
                            </w:r>
                            <w:r>
                              <w:rPr>
                                <w:i/>
                              </w:rPr>
                              <w:t>«Собирайся детвора, начинается игра!»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30 – 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30-9.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30-9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40-9.1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50- 9.20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Непосредственная образовательная  деятельность: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«Ужасно интересно, все то, что неизвестно!»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00 – 9.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00- 9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00-9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10-9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20-9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к прогулке: воспитание к.г навыков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15 – 9.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20-9.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25-9.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40-10.0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50-10.20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гулка: </w:t>
                            </w:r>
                            <w:r>
                              <w:rPr>
                                <w:i/>
                              </w:rPr>
                              <w:t>«Гуляй, наблюдай, закаляйся!»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30 – 11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40- 11.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45-11.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0-12.0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20-12.20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вращение с прогул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ные процедуры: </w:t>
                            </w:r>
                            <w:r>
                              <w:rPr>
                                <w:i/>
                              </w:rPr>
                              <w:t>«Умывайся, не ленись- чистым за обед садись!»</w:t>
                            </w:r>
                            <w:r>
                              <w:rPr/>
                              <w:t xml:space="preserve">  подготовка к обеду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0 – 11.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3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45- 12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0-12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20-12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ед: </w:t>
                            </w:r>
                            <w:r>
                              <w:rPr>
                                <w:i/>
                              </w:rPr>
                              <w:t>«Приятного аппетита!»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30 – 12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0-12.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5- 12.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20-12.5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40-13.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ко сну, «тихий час»: </w:t>
                            </w:r>
                            <w:r>
                              <w:rPr>
                                <w:i/>
                              </w:rPr>
                              <w:t>это время тишины, все мы крепко спать должны!».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0 – 15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30- 15.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45-15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50-15.0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0-15.00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степенный подъем, закаливающие процедуры: </w:t>
                            </w:r>
                            <w:r>
                              <w:rPr>
                                <w:i/>
                              </w:rPr>
                              <w:t>«Это время для здоровья, закаляйся детвора!»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0 – 15.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0- 15.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0-15.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0-15.2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0- 15.20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дник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5 – 15.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5- 15.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20-15.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20-15.4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20-15.40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тение  художестве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ы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45 – 16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45- 16.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45-16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40-16.0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40-16.10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амостоятельная деятельность, прогулка,  уход домой                  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0 – 17.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0-17.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0-17.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0-17.3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0-17.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образовательные услуг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4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44"/>
        <w:gridCol w:w="3780"/>
        <w:gridCol w:w="2965"/>
        <w:gridCol w:w="2872"/>
      </w:tblGrid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ни недел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еподавател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меще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Групп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озраст</w:t>
            </w:r>
          </w:p>
        </w:tc>
      </w:tr>
      <w:tr>
        <w:trPr>
          <w:trHeight w:val="13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.00 – 10.3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Оксана Викторовна Аверина (Ф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аршая группа «Пчёлки»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(20  человек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0.30 – 11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Оксана Викторовна Аве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готовительная группа «Смешарик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2  человек)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.00 – 11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ксана Викторовна Аверина (ФОК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ая группа «Солнышк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7  человек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23:00Z</dcterms:created>
  <dc:creator>User</dc:creator>
  <dc:description/>
  <dc:language>en-US</dc:language>
  <cp:lastModifiedBy>ASUS</cp:lastModifiedBy>
  <cp:lastPrinted>2024-08-15T16:52:00Z</cp:lastPrinted>
  <dcterms:modified xsi:type="dcterms:W3CDTF">2024-08-30T12:23:00Z</dcterms:modified>
  <cp:revision>2</cp:revision>
  <dc:subject/>
  <dc:title>Пояснительная записка к календарному графику образовательной деятельности МКДОУ № 3 «Радуга»</dc:title>
</cp:coreProperties>
</file>